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Uchwały Nr XLVIII/345/06 Rady Miejskiej w Ustrzykach Dolnych  z dnia 19.10.2006 roku, dot. uchwalenia Miejscowego Planu Zagospodarowania Przestrzennego „Jamna Górna - Arłamów” w części dotyczącej miejscowości Jamna Górna w Gminie Ustrzyki Do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7 marca 2003 r. o planowaniu i zagospodarowaniu przestrzennym (Dz. U. z 2003 r. Nr 80, poz. 717 z późniejszymi zmianami) oraz § 12 pkt 19 Rozporządzenia Ministra Infrastruktury z dnia 26 sierpnia 2003 r. w sprawie wymaganego zakresu projektu miejscowego planu zagospodarowania przestrzennego (Dz. U. z 2003 r. Nr 164, poz. 1587) wynika  konieczność pisemnego uzasadnienia podejmowanej przez Radę Miejską  uchwały </w:t>
        <w:br/>
        <w:t>w sprawie uchwalenia  Miejscowego  Planu Zagospodarowania Przestrzennego „ Jamna Górna - Arłamów” w części dotyczącej miejscowości Jamna Górna. Zgodnie z art. 7 ust. 1</w:t>
      </w:r>
      <w:r>
        <w:rPr>
          <w:color w:val="FF0000"/>
        </w:rPr>
        <w:t xml:space="preserve">  </w:t>
      </w:r>
      <w:r>
        <w:rPr/>
        <w:t>ustawy z dnia 8 marca 1990 r. o samorządzie gminnym (tekst jednolity z 2001 r. Dz. U. 142,  poz. 1591 z późniejszymi zmianami) do zadań własnych gminy należą sprawy: ładu przestrzennego, gospodarki nieruchomościami, ochrony środowiska i przyrody oraz gospodarki wodnej. Realizując zadania własne Rada Miejska w Ustrzykach Dolnych  na podstawie art. 18 ust. 2 pkt. 15</w:t>
      </w:r>
      <w:r>
        <w:rPr>
          <w:color w:val="FF0000"/>
        </w:rPr>
        <w:t xml:space="preserve"> </w:t>
      </w:r>
      <w:r>
        <w:rPr/>
        <w:t>ustawy z dnia 08 marca 1990 r o samorządzie gminnym w dniu 24 września  2004 r. podjęła uchwałę Nr XXIII/162/04  o przystąpieniu do sporządzenia Miejscowego  Planu Zagospodarowania Przestrzennego „Jamna Górna - Arłamów”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 podjęciu przez Radę Miejską w Ustrzykach Dolnych  Uchwały Nr XXIII/162/04  z dnia 24 września  2004 r. o przystąpieniu do sporządzenia Miejscowego  Planu Zagospodarowania Przestrzennego „Jamna Górna - Arłamów”, Burmistrz Ustrzyk Dolnych  jako organ wykonawczy kolejno: 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ił w prasie miejscowej (Gazeta Bieszczadzka z dnia 29 lipca 2005 r.) oraz przez obwieszczenie (z dnia 28 lipca 2005 r.), a także w sposób zwyczajowo przyjęty o podjęciu uchwały o przystąpieniu do sporządzenia planu, określając formę, miejsce i termin składania wniosków do planu, w terminie nie krótszym niż 21 dni od daty ukazania się ogłoszenia, tj. do 22 sierpnia 2005 r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iadomił‚ na piśmie (znak: GPI-7322/3/04/05 z dnia 29 lipca 2005 r) o podjęciu uchwały o przystąpieniu do sporządzenia planu instytucje i organy właściwe </w:t>
        <w:br/>
        <w:t>do uzgodnienia i opiniowania pla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ustawowym terminie rozpatrzył złożone wnioski do plan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ił projekt planu miejscowego wraz z prognozą oddziaływania na środowisko uwzględniając ustalenia studium uwarunkowań i kierunków zagospodarowania przestrzennego miasta i gminy Ustrzyki Dolne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ił‚ prognozę skutków finansowych uchwalenia planu miejsc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ł‚ opinię o projekcie planu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ej  Komisji Urbanistyczno-Architektonicznej  z dnia 29 marca  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planu, dostosowany do wymagań ustawy, rozporządzeń wykonawczych i do pozostałych przepisów odrębnych został poddany opiniowaniu i uzgadnianiu (wraz z prognozą oddziaływania na środowisko). Wyniki opiniowania i uzgodnień potwierdziły prawidłowość przyjętych rozwiązań planu za wyjątkiem Zespołu Parków Krajobrazowych w Przemyślu, który -  Postanowieniem znak : ZPK.ZP-500/3/06 z dnia 10.07.2006 postanawia uzgodnić projekt miejscowego planu zagospodarowania przestrzennego „Jamna Górna – Arłamów” pod warunkiem wyłączenia z planu projektowanej lokalizacji turbin wiatrowych ( obszar oznaczony na rysunku planu symbolem EW ). </w:t>
      </w:r>
    </w:p>
    <w:p>
      <w:pPr>
        <w:pStyle w:val="Normal"/>
        <w:ind w:left="360" w:hanging="0"/>
        <w:jc w:val="both"/>
        <w:rPr/>
      </w:pPr>
      <w:r>
        <w:rPr/>
        <w:t xml:space="preserve">W związku z powyższym Burmistrz Ustrzyk Dolnych na postanowienie Dyrektora Zespołu Parków Krajobrazowych w Przemyślu w przedmiocie odmowy uzgodnienia miejscowego planu zagospodarowania przestrzennego „Jamna Górna – Arłamów” </w:t>
        <w:br/>
        <w:t xml:space="preserve">w części dotyczącej turbin wiatrowych złożył zażalenie do Ministra Środowiska za pośrednictwem Dyrektora Zespołu Parków Krajobrazowych w Przemyślu. Jednocześnie zapadła decyzja aby wyłożyć do publicznego wglądu miejscowy plan zagospodarowania przestrzennego „Jamna Górna – Arłamów” w części dotyczącej miejscowości Jamna Gór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żył projekt miejscowego planu zagospodarowania przestrzennego Jamna Górna – Arłamów” w części dotyczącej miejscowości Jamna Górna do publicznego wglądu  (termin wyłożenia od 21 sierpnia 2006 r.</w:t>
      </w:r>
      <w:r>
        <w:rPr>
          <w:color w:val="FF0000"/>
        </w:rPr>
        <w:t xml:space="preserve"> </w:t>
      </w:r>
      <w:r>
        <w:rPr/>
        <w:t>do 20 września 2006 r.)</w:t>
      </w:r>
      <w:r>
        <w:rPr>
          <w:color w:val="FF0000"/>
        </w:rPr>
        <w:t xml:space="preserve"> </w:t>
      </w:r>
      <w:r>
        <w:rPr/>
        <w:t>oraz przeprowadził dyskusję publiczną w dniu 14 września 200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znaczył w ogłoszeniu termin, w którym osoby fizyczne i prawne oraz jednostki organizacyjne nie posiadające osobowości prawnej mogą wnosić uwagi dotyczące projektu planu, nie krótszy niż 14 dni od dnia ukończenia okresu wyłożenia planu, tj. </w:t>
        <w:br/>
        <w:t>do 05 października  200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ojektu miejscowego planu zagospodarowania przestrzennego „Jamna Górna – Arłamów” w części dotyczącej miejscowości Jamna Górna nie wpłynęły żadne uwa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ierdzenie zgodności miejscowego planu zagospodarowania przestrzennego </w:t>
        <w:br/>
        <w:t xml:space="preserve">z ustaleniami studium uwarunkowań i kierunków zagospodarowania przestrzennego.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Teren objęty opracowywanym planem mieści się w obszarze ustaleń Studium uwarunkowań i Kierunków Zagospodarowania Przestrzennego miasta i gminy Ustrzyki Dolne uchwalonego uchwałą Nr XXVII/204/2000 Rady Miasta Ustrzyki Dolne z dnia 27 czerwca 2000 r. Według ustaleń Studium teren oznaczony – Ośrodki wypoczynkowe </w:t>
        <w:br/>
        <w:t>(planowane i do rozbudowy ), tereny zainwestowane, obszary ograniczonego zainwestowania dla potrzeb rekreacyjnych i turystycznych, służb leśnych i straży granicznej oraz sezonowych wypasów, rejony grupowania usług turystycznych oraz projektowane dolesienia. Lokalizacje wskazane w zapisach studium dla tego terenu to między innymi ośrodki wypoczynkowe, wyciągi narciarskie. Rozwiązania dla terenów objętych planem są zgodne z zapisami studium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12. uzyskał zgodę na zmianę przeznaczenia gruntów rolnych na cele nierolni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ł Radzie Miejskiej projekt miejscowego planu zagospodarowania przestrzennego „Jamna Górna – Arłamów” w częsci dotyczacej miejscowości Jamna Górna, co jest zgodne z art</w:t>
      </w:r>
      <w:r>
        <w:rPr>
          <w:color w:val="FF0000"/>
        </w:rPr>
        <w:t xml:space="preserve">. </w:t>
      </w:r>
      <w:r>
        <w:rPr/>
        <w:t xml:space="preserve">20 ust. 1 ustawy o planowaniu  </w:t>
        <w:br/>
        <w:t>i zagospodarowaniu przestrzen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 mapy do sporządzenia części graficznej (rysunku planu) jest zgodna z art. 16 ust.1 ustawy z dnia 27 marca o planowaniu i zagospodarowaniu przestrzennym (Dz. U. z 2003r. Nr 80 poz. 717 z późniejszymi zmianami). 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Obszar objęty opracowaniem miejscowego planu zagospodarowania przestrzennego  „Jamna Górna - Arłamów” w części dotyczącej miejscowości Jamna Górna obejmuje teren północno – wschodniej części obrębu geodezyjnego zwanego Jamna Górna. – dawny rządowy kompleks turystyczno – wypoczynkowy wraz z zapleczem a obecnie funkcjonujący teren ośrodka wypoczynkowego „ARŁAMÓW” S.A. Planowane przeznaczenie terenu to dalsza rozbudowa obecnej bazy turystycznej oraz poprawa istniejącej infrastruktury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Przedmiotem ustaleń planu są tereny o różnym przeznaczeniu lub różnych zasadach zagospodarowania, jak: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tereny zabudowy usługowej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sportu i rekreacji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zieleni urządzonej 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lasów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użytków zielonych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tereny wód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komunikacji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ereny obsługi komunikacji samochodowej (parkingi)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</w:rPr>
        <w:t>tereny infrastruktury technicznej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Teren opracowania położony jest częściowo w Parku Krajobrazowym Gór Słonnych,  gdzie obowiązują pewne zakazy i nakazy, które należy przestrzegać. Przekształcenia struktury funkcjonalnej i przestrzennej wyrażone w rozwiązaniach planu umożliwiają prawidłowe warunki  prowadzenia działalności usługowej i obsługi tego terenu. W związku z powyższym  podjęcie uchwały uchwalającej  w/w plan jest jak najbardziej  zasadn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godnie z Prognozą Skutków Finansowych uchwalenia miejscowego planu zagospodarowania przestrzennego „Jamna Górna – Arłamów” w części dotyczącej miejscowości  Jamna Górna nie przewiduje się żadnych obciążeń dla budżetu gminy Ustrzyki Dolne. Wszelkie inwestycje, dotyczące infrastruktury technicznej i komunikacji na terenie opracowania miejscowego planu odbywać się będą na koszt Inwestora (Ośrodek Wypoczynkowy „Arłamów” S.A.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cedura planistyczna sporządzania planu została przeprowadzona zgodnie z obowiązującymi przepisami ustawy z dnia 27 marca 2003 r. o planowaniu i zagospodarowaniu przestrzennym, a projekt planu spełnia wymogi merytoryczne i form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FF660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FF660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7:00Z</dcterms:created>
  <dc:creator>WBPP</dc:creator>
  <dc:description/>
  <dc:language>en-US</dc:language>
  <cp:lastModifiedBy>UM Ustrzyki</cp:lastModifiedBy>
  <cp:lastPrinted>2006-10-24T09:56:00Z</cp:lastPrinted>
  <dcterms:modified xsi:type="dcterms:W3CDTF">2006-10-24T07:56:00Z</dcterms:modified>
  <cp:revision>4</cp:revision>
  <dc:subject/>
  <dc:title>Uzasadnienie</dc:title>
</cp:coreProperties>
</file>